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2286000" cy="2133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Lični poda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: Tijana Jovan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Savez Boraca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: Despotovac, 35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telefon: 062/852-41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tina.fifi@hot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no iskustv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tručna praksa u advokatskoj kancelariji Milena Milovanović „Advokat“ u Despotovcu, u trajanju od godinu dana ( 15.05.2015. – 14.05.2016. godin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ovanj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iplomirani pravnik  - Fakultet za poslovne studije i pravo, Univerzitet Union u Beogradu. Upisana na drugu godinu prava 2011. godine, diplomirala 2014. godine. Prva godina fakulteta završena na Pravnom fakultetu Univerziteta u Kragujev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nja škola: Tehnička škola Ćuprija – Tehničar drumskog saobraćaja (1999. – 2003. god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ni jezic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Poznavanje engleskog jezika – srednji n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 na računaru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bro poznavanje rada na računaru, odlično korišćenje Microsoft Wo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čne osobin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omunikativna, vredna, ambiciozna, spremna za timski rad i saradnju, spremna za učenje, kreativ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stalo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Posedujem vozačku dozvolu B kategor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na.fifi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6:00Z</dcterms:created>
  <dc:creator>Korisnik</dc:creator>
  <dc:description/>
  <dc:language>en-US</dc:language>
  <cp:lastModifiedBy>Svetlana SV. Vekic</cp:lastModifiedBy>
  <dcterms:modified xsi:type="dcterms:W3CDTF">2016-05-11T08:56:00Z</dcterms:modified>
  <cp:revision>2</cp:revision>
  <dc:subject/>
  <dc:title>Lični podaci</dc:title>
</cp:coreProperties>
</file>