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2"/>
        <w:gridCol w:w="275"/>
        <w:gridCol w:w="1224"/>
        <w:gridCol w:w="277"/>
        <w:gridCol w:w="1228"/>
        <w:gridCol w:w="272"/>
        <w:gridCol w:w="124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1324610" cy="165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Jovana Kostić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Jovana Subotića 4, 21000, Novi Sad, Republika Srbi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64/255-02-61</w:t>
            </w:r>
          </w:p>
        </w:tc>
        <w:tc>
          <w:tcPr>
            <w:tcW w:w="4836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jovanavgd</w:t>
            </w:r>
            <w:r>
              <w:rPr>
                <w:lang w:val="en-US"/>
              </w:rPr>
              <w:t>@hot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rpsk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24. 8. 1992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 w:val="20"/>
                <w:szCs w:val="24"/>
                <w:lang w:val="hr-HR"/>
              </w:rPr>
            </w:pPr>
            <w:r>
              <w:rPr>
                <w:sz w:val="20"/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szCs w:val="24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2011-2016, osnovne studije, Pravni fakultet (sa prosečnom ocenom tokom studija </w:t>
            </w:r>
            <w:r>
              <w:rPr>
                <w:b/>
              </w:rPr>
              <w:t>9, 60</w:t>
            </w:r>
            <w:r>
              <w:rPr/>
              <w:t>)</w:t>
            </w:r>
          </w:p>
          <w:p>
            <w:pPr>
              <w:pStyle w:val="CVNormal"/>
              <w:rPr/>
            </w:pPr>
            <w:r>
              <w:rPr/>
              <w:t>2007-2011, Srednja škola  „Ivo Andrić“, Višegrad, Republika Srpsk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99-2007, Osnovna škola, „Vuk Karadžić“, Višegrad, Republika Srpsk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plomirani pravnik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gde ste stekli obrazovanje i osposoblj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a praksa, takmičenja i dodatne aktivnosti</w:t>
            </w:r>
          </w:p>
          <w:p>
            <w:pPr>
              <w:pStyle w:val="Normal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Pravni fakultet, Univerzitet u Novom Sadu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j, 2015</w:t>
            </w:r>
          </w:p>
          <w:p>
            <w:pPr>
              <w:pStyle w:val="CVHeading3"/>
              <w:rPr/>
            </w:pPr>
            <w:r>
              <w:rPr/>
              <w:t>April, 2015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hr-HR"/>
              </w:rPr>
              <w:t xml:space="preserve">  </w:t>
            </w:r>
            <w:r>
              <w:rPr>
                <w:lang w:val="hr-HR"/>
              </w:rPr>
              <w:t>Takmičenje iz međunarodnog krivičnog prava u Hagu,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hr-HR"/>
              </w:rPr>
              <w:t xml:space="preserve">   </w:t>
            </w:r>
            <w:r>
              <w:rPr/>
              <w:t>Praksa u Osnovnom sudu u Novom Sadu iz oblasti građansko procesno pravo,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222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Maj, 2014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Takmičenje iz međunarodnog krivičnog prava u Hagu,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hr-HR"/>
              </w:rPr>
              <w:t>2013/2014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ind w:left="0" w:right="113" w:hanging="0"/>
              <w:rPr>
                <w:rFonts w:cs="Arial"/>
                <w:lang w:val="bs-BA"/>
              </w:rPr>
            </w:pPr>
            <w:r>
              <w:rPr>
                <w:rFonts w:eastAsia="Arial Narrow" w:cs="Arial Narrow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>Učešće u radu Krivičnopravne sekcije Centra za simulaciju suđenja,</w:t>
            </w:r>
          </w:p>
        </w:tc>
      </w:tr>
      <w:tr>
        <w:trPr>
          <w:trHeight w:val="136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vembar, 2009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Učešće u projektu „Intercultural Challenge“ u organizaciji Centra za evropsku perspektivu,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vgust, 2009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Učešće u projektu „International EHL Youth Camp“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Srpski jezik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hr-HR"/>
              </w:rPr>
              <w:t>Evropski nivo (* tabela u prilogu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sr-Latn-CS"/>
              </w:rPr>
              <w:t>Č</w:t>
            </w:r>
            <w:r>
              <w:rPr>
                <w:szCs w:val="18"/>
                <w:lang w:val="hr-HR"/>
              </w:rPr>
              <w:t>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ngleski 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rednji nivo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rednji nivo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rednji nivo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rednji nivo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/>
              <w:t>B1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rednji niv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snapToGrid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529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ind w:left="0" w:right="113" w:hanging="0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ocijalne veštine i kompetencije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7670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 xml:space="preserve">-Timski rad: član fakultetskog tima na takmičenjima iz međunarodnog krivičnog prava, kao i nevladinih  projekata i organizacija iz međunarodnog humanitarnog prava koji su zahtevali visok procenat svesti o timskoj saradnji,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- Interkulturalne veštine i komunikacija: učešće u više  internacionalnih projekata i radionica,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 xml:space="preserve">- Komunikativna, elokventna, pristupačna, kreativna, </w:t>
            </w:r>
            <w:r>
              <w:rPr>
                <w:lang w:val="sr-Latn-RS"/>
              </w:rPr>
              <w:t>odgovorna, ambiciozna, snalažljiva, spremna da se usavršava i dopunjuje svoja znanja i veštine, spremna za indivudualan i timski rad</w:t>
            </w:r>
          </w:p>
          <w:p>
            <w:pPr>
              <w:pStyle w:val="LevelAssessmentNot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S Office paket: • Word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</w:t>
            </w:r>
            <w:r>
              <w:rPr>
                <w:lang w:val="hr-HR"/>
              </w:rPr>
              <w:t>•</w:t>
            </w: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Excel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</w:t>
            </w:r>
            <w:r>
              <w:rPr>
                <w:lang w:val="hr-HR"/>
              </w:rPr>
              <w:t>•</w:t>
            </w: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PowerPoint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nterne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 kategori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- Stipendista Fonda „Dr Milan Jelić“ „ u školskoj 2012</w:t>
            </w:r>
            <w:r>
              <w:rPr>
                <w:lang w:val="en-US"/>
              </w:rPr>
              <w:t xml:space="preserve">/2013. godini, </w:t>
            </w:r>
          </w:p>
          <w:p>
            <w:pPr>
              <w:pStyle w:val="CVNormal"/>
              <w:rPr/>
            </w:pPr>
            <w:r>
              <w:rPr>
                <w:lang w:val="en-US"/>
              </w:rPr>
              <w:t>- Dobitnik „Izuzetne nagrade Univerziteta u Novom Sadu za uspeh u toku studiranja“ u školskoj 2011-2012. godini,</w:t>
            </w:r>
          </w:p>
          <w:p>
            <w:pPr>
              <w:pStyle w:val="CVNormal"/>
              <w:rPr>
                <w:lang w:val="bs-BA"/>
              </w:rPr>
            </w:pPr>
            <w:r>
              <w:rPr>
                <w:lang w:val="bs-BA"/>
              </w:rPr>
              <w:t xml:space="preserve">- Dobitnik „Nagrade Univerziteta u Novom Sadu za uspeh u toku studiranja“ u školskoj </w:t>
            </w:r>
            <w:r>
              <w:rPr>
                <w:lang w:val="hr-HR"/>
              </w:rPr>
              <w:t>2012/2013. godini,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hr-HR"/>
              </w:rPr>
              <w:t xml:space="preserve">- Stipendista Fonda </w:t>
            </w:r>
            <w:r>
              <w:rPr>
                <w:rFonts w:cs="Arial"/>
                <w:shd w:fill="FCFCFC" w:val="clear"/>
              </w:rPr>
              <w:t xml:space="preserve">za stipendiranje i podsticanje napredovanja darovitih studenata i mladih naučnih radnika i umetnika Univerziteta u Novom Sadu, za školsku </w:t>
            </w:r>
            <w:r>
              <w:rPr>
                <w:lang w:val="hr-HR"/>
              </w:rPr>
              <w:t>2013</w:t>
            </w:r>
            <w:r>
              <w:rPr>
                <w:lang w:val="en-US"/>
              </w:rPr>
              <w:t>/2014. godinu,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10"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2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hr-HR"/>
              </w:rPr>
            </w:r>
          </w:p>
          <w:p>
            <w:pPr>
              <w:pStyle w:val="CV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rial Narrow"/>
                <w:b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10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</w:rPr>
          <w:t>Zaposlimo-Srbiju.com</w:t>
        </w:r>
      </w:hyperlink>
    </w:p>
    <w:sectPr>
      <w:type w:val="continuous"/>
      <w:pgSz w:w="11906" w:h="16838"/>
      <w:pgMar w:left="567" w:right="567" w:gutter="0" w:header="0" w:top="810" w:footer="0" w:bottom="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5:00Z</dcterms:created>
  <dc:creator>PHT</dc:creator>
  <dc:description/>
  <cp:keywords/>
  <dc:language>en-US</dc:language>
  <cp:lastModifiedBy>jaca</cp:lastModifiedBy>
  <cp:lastPrinted>2007-04-19T10:42:00Z</cp:lastPrinted>
  <dcterms:modified xsi:type="dcterms:W3CDTF">2016-09-21T11:55:00Z</dcterms:modified>
  <cp:revision>2</cp:revision>
  <dc:subject/>
  <dc:title>Europass-Curriculum Vitae</dc:title>
</cp:coreProperties>
</file>