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CV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Jovana Đuki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03.09.198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Grad  i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ojvode Stepe 194/1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64 4 33 77 9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">
              <w:r>
                <w:rPr>
                  <w:rStyle w:val="InternetLink"/>
                </w:rPr>
                <w:t>jovana1djukic</w:t>
              </w:r>
              <w:r>
                <w:rPr>
                  <w:rStyle w:val="InternetLink"/>
                  <w:lang w:val="de-DE"/>
                </w:rPr>
                <w:t>@gmail.com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Obrazovanje</w:t>
            </w:r>
            <w:r>
              <w:rPr/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iv fakultet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vni  fakultet u Beogradu 2009/201</w:t>
            </w:r>
            <w:r>
              <w:rPr>
                <w:lang w:val="sr-CS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LLM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Businnes Law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 master rada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THE INFLUENCE OF INTERNATIONAL   AGREEMENTS CONCLUDED WITH THE EUROPEAN UNION  ON  THE BUSINNES SYSTEM OF SERBIA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 odbranjena sa ocenom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sek ocen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Stepen stručne sprem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VII2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Zvanj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aster prava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Obrazovanje</w:t>
            </w:r>
            <w:r>
              <w:rPr/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iv fakul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vni fakultet univerzitet u Beogradu  2003-04 /09</w:t>
            </w:r>
          </w:p>
        </w:tc>
      </w:tr>
      <w:tr>
        <w:trPr>
          <w:trHeight w:val="9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Smer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ivredni/poslovni</w:t>
            </w:r>
          </w:p>
        </w:tc>
      </w:tr>
      <w:tr>
        <w:trPr>
          <w:trHeight w:val="9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Zvanje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ipl.pravnik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Radno iskustvo</w:t>
            </w:r>
            <w:r>
              <w:rPr/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09-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d  u privatnoj firm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ažiranje u Narodnoj Skupštini Republike Srbije 2010/20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rad u poslaničkoj grupi , tumačenje i analiziranje zakona ,prisustvo sednicama odbora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ontiranje u Narodnoj kancelariji predsednika Republike 2008/09 .godin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-rad sa strankama na prijemnom odeljenju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rad u pravnom ,socijalnom, i projektnom odeljenju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olontiranje u sudu 2007/200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prisustvo na parničnim i krivičnim predmetim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Poznavanje jezika</w:t>
            </w:r>
            <w:r>
              <w:rPr/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ngleski jezik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emački jezik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1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ad sa računar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S Office, Power Poi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vrsena obuka za posrednika-Medijacija</w:t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ana1djuk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7:00Z</dcterms:created>
  <dc:creator>Jovana Djukic</dc:creator>
  <dc:description/>
  <cp:keywords/>
  <dc:language>en-US</dc:language>
  <cp:lastModifiedBy>jaca</cp:lastModifiedBy>
  <dcterms:modified xsi:type="dcterms:W3CDTF">2016-09-26T07:27:00Z</dcterms:modified>
  <cp:revision>2</cp:revision>
  <dc:subject/>
  <dc:title/>
</cp:coreProperties>
</file>