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5886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dvokatska kancelarija Kolšek-Marković-Ilić objavlj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 O N K U R 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bavljanje pripravničkog staža za diplomirane studente pravnog fakulte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Broj pripravnika: 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sr-RS"/>
        </w:rPr>
        <w:t>jedan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Uslov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plomirani prav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bro poznavanje engleskog jezika (pisani i govorni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bro poznavanje rada na račun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remnost za timski rad</w:t>
      </w:r>
      <w:r>
        <w:rPr>
          <w:rFonts w:cs="Courier New" w:ascii="Courier New" w:hAnsi="Courier New"/>
          <w:lang w:val="en-US"/>
        </w:rPr>
        <w:t>, komunikativnost i odgovorno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zbiljnost i motivisanost u rad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Mesto obavljanja staža</w:t>
      </w:r>
      <w:r>
        <w:rPr>
          <w:rFonts w:cs="Courier New" w:ascii="Courier New" w:hAnsi="Courier New"/>
        </w:rPr>
        <w:t>: Radne prostorije advokatske kancelarije – Cvijićeva 107, 11000 Beogr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Opis poslova:</w:t>
      </w:r>
      <w:r>
        <w:rPr>
          <w:rFonts w:cs="Courier New" w:ascii="Courier New" w:hAnsi="Courier New"/>
        </w:rPr>
        <w:t xml:space="preserve"> Nudimo mogućnost upoznavanja i savladavanja raznovrsnih poslova i problema pravne struke, uz postepenost u napredovanju i usavršavanju, kao i adekvatnu finansijsku kompenzaciju. Poslovi pripravnika uključuju upoznavanje sa načinom rada kancelarije, evidenciju predmeta, odlazak na sudjenja, sastavljanje tužbi i drugih podnesaka, komunikaciju sa klijentima i državnim organima, uz saradnju sa mentorima i zaposlenim licima u kancelariji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celarija Kolšek-Marković-Ilić se bavi svim oblastima prava, sa naglaskom na oblast gradjanskog prava, privrednog i radnog prava, saradnji sa agencijama za promet nepokretnostima, agencijama za registraciju vozila i t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Izbor kandidata</w:t>
      </w:r>
      <w:r>
        <w:rPr>
          <w:rFonts w:cs="Courier New" w:ascii="Courier New" w:hAnsi="Courier New"/>
        </w:rPr>
        <w:t>: Na osnovu CV-ja i neposrednog intervjua koji će biti obavljen sa kandidatima koji su ušli u uži izb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 xml:space="preserve">CV sa naznakom „PRIPRAVNIČKI STAŽ“, poslati na </w:t>
      </w:r>
      <w:r>
        <w:rPr>
          <w:rFonts w:cs="Courier New" w:ascii="Courier New" w:hAnsi="Courier New"/>
          <w:b/>
          <w:i/>
          <w:u w:val="single"/>
        </w:rPr>
        <w:t>office</w:t>
      </w:r>
      <w:r>
        <w:rPr>
          <w:rFonts w:cs="Courier New" w:ascii="Courier New" w:hAnsi="Courier New"/>
          <w:b/>
          <w:i/>
          <w:u w:val="single"/>
          <w:lang w:val="en-US"/>
        </w:rPr>
        <w:t>@advokati.co.rs</w:t>
      </w:r>
      <w:r>
        <w:rPr>
          <w:rFonts w:cs="Courier New" w:ascii="Courier New" w:hAnsi="Courier New"/>
          <w:i/>
          <w:u w:val="single"/>
        </w:rPr>
        <w:t xml:space="preserve"> najkasnije do 10. </w:t>
      </w:r>
      <w:r>
        <w:rPr>
          <w:rFonts w:cs="Courier New" w:ascii="Courier New" w:hAnsi="Courier New"/>
          <w:i/>
          <w:u w:val="single"/>
          <w:lang w:val="sr-RS"/>
        </w:rPr>
        <w:t>oktobra</w:t>
      </w:r>
      <w:r>
        <w:rPr>
          <w:rFonts w:cs="Courier New" w:ascii="Courier New" w:hAnsi="Courier New"/>
          <w:i/>
          <w:u w:val="single"/>
        </w:rPr>
        <w:t xml:space="preserve"> 2016. godine.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2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6:00Z</dcterms:created>
  <dc:creator>Marija</dc:creator>
  <dc:description/>
  <dc:language>en-US</dc:language>
  <cp:lastModifiedBy>Administrator</cp:lastModifiedBy>
  <dcterms:modified xsi:type="dcterms:W3CDTF">2016-10-04T06:16:00Z</dcterms:modified>
  <cp:revision>2</cp:revision>
  <dc:subject/>
  <dc:title/>
</cp:coreProperties>
</file>