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URRICULUM VITA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IČNE </w:t>
      </w:r>
      <w:r>
        <w:rPr>
          <w:rFonts w:cs="Arial Narrow" w:ascii="Arial Narrow" w:hAnsi="Arial Narrow"/>
          <w:b/>
          <w:sz w:val="18"/>
          <w:szCs w:val="18"/>
        </w:rPr>
        <w:t>INFORMACIJE</w:t>
      </w:r>
      <w:bookmarkStart w:id="0" w:name="_GoBack"/>
      <w:bookmarkEnd w:id="0"/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e i prezime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a prebivališta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Mesto boraviš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fon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-pošta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cionalnost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um rođenja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l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račno stanje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BRAZOVANJ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ADNO ISKUSTV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FIL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br/>
        <w:t>LIČNE VEŠTINE I ZNANJ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maternji jezik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ani jezik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ZNANJA I VEŠTINE RADA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A RAČUNARU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OZAČKA DOZVOL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drawing>
          <wp:inline distT="0" distB="0" distL="0" distR="0">
            <wp:extent cx="110426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ušica Panić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unčani trg 11/4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300 Vršac, Srbij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ogra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60/047-55-45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r-Latn-RS"/>
        </w:rPr>
      </w:pPr>
      <w:r>
        <w:rPr>
          <w:rFonts w:cs="Arial Narrow" w:ascii="Arial Narrow" w:hAnsi="Arial Narrow"/>
          <w:sz w:val="18"/>
          <w:szCs w:val="18"/>
        </w:rPr>
        <w:t>duca_p</w:t>
      </w:r>
      <w:r>
        <w:rPr>
          <w:rFonts w:cs="Arial Narrow" w:ascii="Arial Narrow" w:hAnsi="Arial Narrow"/>
          <w:sz w:val="18"/>
          <w:szCs w:val="18"/>
          <w:lang w:val="en-US"/>
        </w:rPr>
        <w:t>@hotmail.co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rps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.12.1989.godin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Žensk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uda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ravosudni ispit položila  02.03. 2016. godine u Pokrajinskom sekretarijatu za obrazovanje,propise, upravu i nacionalne manjine -  nacionalne zajednice – Novi Sa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Master akademske studije prava završila 3.10.2015. godine na  Pravnom fakultetu Univerziteta u Beogradu sa prosečnom ocenom 9,75;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Javno-pravni modul,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od-modul radno i socijlano pravo;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učno zvanje: Master pravnik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plomirala na Pravnom fakultetu Univerziteta u Beogradu, 30.01.2013. godine  (vreme studiranja 4 godine i 3 mesec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- pravosudno-upravni sme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- stručno zvanje: Diplomirani pravnik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04. godine završila Gimnaziju „Borislav Petrov – Braca“, </w:t>
        <w:br/>
        <w:t xml:space="preserve">Jezički smer, u Vršcu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r-Latn-RS"/>
        </w:rPr>
      </w:pPr>
      <w:r>
        <w:rPr>
          <w:rFonts w:cs="Arial Narrow" w:ascii="Arial Narrow" w:hAnsi="Arial Narrow"/>
          <w:sz w:val="18"/>
          <w:szCs w:val="18"/>
        </w:rPr>
        <w:br/>
        <w:t>Advokatski pripravnik u advokatskoj kancelariji „ Mraković &amp; Partneri“</w:t>
      </w:r>
      <w:r>
        <w:rPr>
          <w:rFonts w:cs="Arial Narrow" w:ascii="Arial Narrow" w:hAnsi="Arial Narrow"/>
          <w:sz w:val="18"/>
          <w:szCs w:val="18"/>
          <w:lang w:val="sr-Latn-RS"/>
        </w:rPr>
        <w:t xml:space="preserve"> </w:t>
        <w:tab/>
        <w:tab/>
        <w:t>11.04.2013. – 1.6.2015. godin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r-Latn-RS"/>
        </w:rPr>
      </w:pPr>
      <w:r>
        <w:rPr>
          <w:rFonts w:cs="Arial Narrow" w:ascii="Arial Narrow" w:hAnsi="Arial Narrow"/>
          <w:sz w:val="18"/>
          <w:szCs w:val="18"/>
          <w:lang w:val="sr-Latn-R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osedujem širok krug interesovanja, ambiciozna sam, komunikativna i radna. Sebe smatram inteligentnom, obrazovanom i odgovornom osobom, spremnom za timski rad i sticanje novih znanja i vešti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Srpsk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ngleski (srednji  nivo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S Windows, MS Office, Internet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 kategor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516" w:space="708"/>
        <w:col w:w="4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4:00Z</dcterms:created>
  <dc:creator>bukvicm</dc:creator>
  <dc:description/>
  <dc:language>en-US</dc:language>
  <cp:lastModifiedBy>Administrator</cp:lastModifiedBy>
  <dcterms:modified xsi:type="dcterms:W3CDTF">2016-10-27T06:24:00Z</dcterms:modified>
  <cp:revision>2</cp:revision>
  <dc:subject/>
  <dc:title/>
</cp:coreProperties>
</file>