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BIOGRAFIJA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5080</wp:posOffset>
            </wp:positionV>
            <wp:extent cx="1457960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Lični podaci: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e i prezime: </w:t>
      </w:r>
      <w:r>
        <w:rPr>
          <w:sz w:val="24"/>
          <w:szCs w:val="24"/>
        </w:rPr>
        <w:t>Stefan Žujković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rođenja: </w:t>
      </w:r>
      <w:r>
        <w:rPr>
          <w:sz w:val="24"/>
          <w:szCs w:val="24"/>
        </w:rPr>
        <w:t>18.01.1994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</w:rPr>
        <w:t>Milutina Milankovića 54, Beogra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: </w:t>
      </w:r>
      <w:r>
        <w:rPr>
          <w:sz w:val="24"/>
          <w:szCs w:val="24"/>
        </w:rPr>
        <w:t>0644829348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stefanzujkovic@gmail.com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razovanje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2012-2016 Pravni fakultet Univerziteta Union (prosek 8,74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016- Master studije, smer korporativno pravo I pravo organizacij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ksa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5 Izvršiteljska kancelarija Nemanje Protića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016 Prekršajni sud u Beograd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talo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ngle</w:t>
      </w:r>
      <w:r>
        <w:rPr>
          <w:sz w:val="24"/>
          <w:szCs w:val="24"/>
          <w:lang w:val="zxx"/>
        </w:rPr>
        <w:t>ski jezi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Rad na računaru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zxx"/>
        </w:rPr>
        <w:t>Vozačka dozv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zxx"/>
        </w:rPr>
      </w:pPr>
      <w:r>
        <w:rPr>
          <w:b/>
          <w:sz w:val="24"/>
          <w:szCs w:val="24"/>
          <w:u w:val="single"/>
        </w:rPr>
        <w:t>Interesovanja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Obligaciono pravo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zxx"/>
        </w:rPr>
        <w:t>Kompanijsko pravo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zxx"/>
        </w:rPr>
      </w:pPr>
      <w:r>
        <w:rPr>
          <w:sz w:val="24"/>
          <w:szCs w:val="24"/>
        </w:rPr>
        <w:t>Intelektualna svojina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zxx"/>
        </w:rPr>
        <w:t>Poresko prav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ilj:</w:t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Sticanje novog znanja i praktičnih veština potrebnih za bavljenje advokatskom profesijom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zujkov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0:00Z</dcterms:created>
  <dc:creator>RePack by Diakov</dc:creator>
  <dc:description/>
  <dc:language>en-US</dc:language>
  <cp:lastModifiedBy>Administrator</cp:lastModifiedBy>
  <dcterms:modified xsi:type="dcterms:W3CDTF">2016-11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