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353945" cy="254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rija Đurđević</w:t>
      </w:r>
      <w:r>
        <w:rPr/>
        <w:t>,</w:t>
      </w:r>
    </w:p>
    <w:p>
      <w:pPr>
        <w:pStyle w:val="Normal"/>
        <w:jc w:val="right"/>
        <w:rPr/>
      </w:pPr>
      <w:r>
        <w:rPr/>
        <w:t>dipl. pravnik</w:t>
      </w:r>
    </w:p>
    <w:p>
      <w:pPr>
        <w:pStyle w:val="Normal"/>
        <w:jc w:val="right"/>
        <w:rPr/>
      </w:pPr>
      <w:r>
        <w:rPr/>
        <w:t>tel.: 060 3339921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Adresa: Dušana Vukasovića 40b/3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11070 Novi Beograd</w:t>
      </w:r>
    </w:p>
    <w:p>
      <w:pPr>
        <w:pStyle w:val="Normal"/>
        <w:jc w:val="right"/>
        <w:rPr/>
      </w:pPr>
      <w:r>
        <w:rPr/>
        <w:t>E-mail: djurdjevicmarija@yahoo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tum i mesto rođenja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14.10.1982. god, Kruševac, Srb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ov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997-2001 god.:</w:t>
      </w:r>
      <w:r>
        <w:rPr/>
        <w:t xml:space="preserve"> Ekonomsko-trgovinska škola, Kruševac, smer: pravni tehniča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  <w:r>
        <w:rPr>
          <w:b/>
          <w:lang w:val="pl-PL"/>
        </w:rPr>
        <w:t>2003-2016 god.:</w:t>
      </w:r>
      <w:r>
        <w:rPr>
          <w:lang w:val="pl-PL"/>
        </w:rPr>
        <w:t xml:space="preserve"> Pravni fakultet univerziteta u Beogradu,smer:medjunarodna nastavna grup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Radno isku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001-2003 god:</w:t>
      </w:r>
      <w:r>
        <w:rPr/>
        <w:t xml:space="preserve"> Ecco-Lex, agencija za nekret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dila kao agent nekretnina i na opštim poslovima u administraciji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b/>
        </w:rPr>
        <w:tab/>
        <w:t>od</w:t>
      </w:r>
      <w:r>
        <w:rPr/>
        <w:t xml:space="preserve"> </w:t>
      </w:r>
      <w:r>
        <w:rPr>
          <w:b/>
          <w:lang w:val="pl-PL"/>
        </w:rPr>
        <w:t>2005 god.:</w:t>
      </w:r>
      <w:r>
        <w:rPr>
          <w:lang w:val="pl-PL"/>
        </w:rPr>
        <w:t xml:space="preserve"> Viva Fruit d.o.o. (po ugovoru o privremenim i povremenim poslovima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pl-PL"/>
        </w:rPr>
        <w:tab/>
        <w:t xml:space="preserve">- radila na opštim poslovima u administraciji i drugim pomoćnim poslovima 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nanje stranih jezik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>- engleski jezik: čitanje, pisanje i komunikacija - B niv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Lične i profesionalne veštin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>- daktilografija - slepo kucanje.</w:t>
      </w:r>
    </w:p>
    <w:p>
      <w:pPr>
        <w:pStyle w:val="Normal"/>
        <w:rPr/>
      </w:pPr>
      <w:r>
        <w:rPr>
          <w:lang w:val="pl-PL"/>
        </w:rPr>
        <w:tab/>
        <w:t>- rad na računaru (Microsoft Office paket (Word, Excel, PowerPoint i dr.).</w:t>
      </w:r>
    </w:p>
    <w:p>
      <w:pPr>
        <w:pStyle w:val="Normal"/>
        <w:rPr/>
      </w:pPr>
      <w:r>
        <w:rPr>
          <w:lang w:val="pl-PL"/>
        </w:rPr>
        <w:tab/>
        <w:t>- komunikativnost</w:t>
        <w:br/>
        <w:tab/>
        <w:t>- retorika i elokventnost</w:t>
        <w:br/>
        <w:tab/>
        <w:t>- uspešnost u pregovaranju</w:t>
        <w:br/>
        <w:tab/>
        <w:t>- sposobnost brzog usvajanja znanja i logičkog zaključivanja</w:t>
        <w:br/>
        <w:tab/>
        <w:t>- snalažljivost</w:t>
      </w:r>
    </w:p>
    <w:p>
      <w:pPr>
        <w:pStyle w:val="Normal"/>
        <w:rPr/>
      </w:pPr>
      <w:r>
        <w:rPr>
          <w:lang w:val="pl-PL"/>
        </w:rPr>
        <w:tab/>
        <w:t>- strpljivost</w:t>
        <w:br/>
        <w:tab/>
        <w:t>- temeljnost</w:t>
      </w:r>
    </w:p>
    <w:p>
      <w:pPr>
        <w:pStyle w:val="Normal"/>
        <w:rPr/>
      </w:pPr>
      <w:r>
        <w:rPr>
          <w:lang w:val="pl-PL"/>
        </w:rPr>
        <w:tab/>
        <w:t>- odlučnost</w:t>
        <w:br/>
        <w:tab/>
        <w:t>- istrajnost i upornost prilikom obavljanja radnih zadatak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analitičko razmišljanje</w:t>
        <w:br/>
        <w:tab/>
        <w:t>- timski igrač, pozitivnog stava i borbenog duha</w:t>
        <w:br/>
        <w:tab/>
        <w:t>- ambicioznost</w:t>
        <w:br/>
        <w:tab/>
        <w:t>- odgovoran pristup radu</w:t>
        <w:br/>
        <w:tab/>
        <w:t>- prilagodljivost novim ljudima i okolnosti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nteresovanj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nteresovanje za materiju iz oblasti privrednog, porodicnog,obligacionog i  krivičnog pra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iljevi: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>Usavršavanje i sticanje znanja i praktičnih veština i dodatnih kompentencija potrebnih za bavljenje advokaturom. Nastavak daljeg formalnog obrazovanja u oblasti prava i polaganje pravosudnog ispita. Unapređenje komunikativnih i timskih sposobnosti kroz praktičan rad. Doprinos kompaniji ili kancelariji u cilju ispunjenja poslovnih zadataka, unapređenja poslovnih procesa i odnosa sa postojećim i potencijalnim klijenti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2:00Z</dcterms:created>
  <dc:creator>No name</dc:creator>
  <dc:description/>
  <dc:language>en-US</dc:language>
  <cp:lastModifiedBy>Administrator</cp:lastModifiedBy>
  <dcterms:modified xsi:type="dcterms:W3CDTF">2016-12-15T07:32:00Z</dcterms:modified>
  <cp:revision>2</cp:revision>
  <dc:subject/>
  <dc:title>Bojan Anđelković,</dc:title>
</cp:coreProperties>
</file>