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2"/>
        <w:gridCol w:w="260"/>
        <w:gridCol w:w="1239"/>
        <w:gridCol w:w="173"/>
        <w:gridCol w:w="104"/>
        <w:gridCol w:w="1233"/>
        <w:gridCol w:w="267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vita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ezime i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m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Prezime Radovanović Mir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Ul. Đulička 2, 37000 Kruševac, Srbij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64-16-44-33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062-844-54-2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irre03ks@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1.1983. godine, Kruševa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uš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hr-HR"/>
              </w:rPr>
              <w:t>Radno iskustvo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0.03.2010. godine – 23.01.2013. godi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Advokatski pripravnik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lavni poslovi i odgovornos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abljanje pravnih poslova u sklopu advokatske profesij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okat Radovanvović Leposava, ul. Đulička 2, 37000 Kruševa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 23.01.2013. godine rešenjem OAK Čačak br. 78/13 od 23.01.2013. godine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Zanimanje / radno m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okat, samostalna delatnost</w:t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lavni poslovi i odgovornosti</w:t>
            </w:r>
          </w:p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CVSpacer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đansko pra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 porodično, nasledno, obligaciono, stvarno, kompanijsko, medjunarodno privatno, pravo osiguranja, lična prava i prava nacionalnih manjina, procesno pravo ... )</w:t>
            </w:r>
          </w:p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Spac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rivično pra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 krivično materijalno, krivično procesno pravo, krivično maloletničko pravo ... )</w:t>
            </w:r>
          </w:p>
          <w:p>
            <w:pPr>
              <w:pStyle w:val="CVSpac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dvokat Radovanović Mirko, ul. Đulička 2, 37000 Kruševa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fakultet Univerziteta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eban sertifikat za rad sa maloletnicima dobijen dana 13.07.2013. godine, prisustvovanjem seminaru u Nišu od strane Pravosudne Akademije, Beograd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žen advokatski ispit 10.12.2012. pri OAK Čačak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ženi pravosudni ispit dana 28.09.2012. godine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iv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dodijeljene</w:t>
            </w:r>
            <w:r>
              <w:rPr>
                <w:rFonts w:cs="Arial" w:ascii="Arial" w:hAnsi="Arial"/>
                <w:sz w:val="24"/>
                <w:szCs w:val="24"/>
              </w:rPr>
              <w:t xml:space="preserve"> kvalifikac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plomirani pravnik sa položenim pravosudnim ispit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e i vrsta organizacije gde ste stekli 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fakultet Univerziteta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 I stepen stručne spreme, Maste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zo ostvarivanje komunikacije, velika društvenost, vredan, radan, jak osećaj za pravd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Mater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amoproc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zumevanj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ov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sanj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hr-HR"/>
              </w:rPr>
              <w:t>Evropski nivo (* tabela u prilogu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Č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ovorna interakcija</w:t>
            </w:r>
          </w:p>
        </w:tc>
        <w:tc>
          <w:tcPr>
            <w:tcW w:w="1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ovorna produkcija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leski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2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leski</w:t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2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2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2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ocijal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omunikativnost, društvenosrt, vrednoća, radnos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rganizacion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zo organizovanje poslova i brzo prilagodjavanj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hničke v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ad na računaru u Microsoft Office programima i rad na računaru uopšte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V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lac</w:t>
      </w:r>
    </w:p>
    <w:p>
      <w:pPr>
        <w:pStyle w:val="CV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V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. Radovanović Mirko</w:t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V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5:00Z</dcterms:created>
  <dc:creator>PHT</dc:creator>
  <dc:description/>
  <dc:language>en-US</dc:language>
  <cp:lastModifiedBy>Marko</cp:lastModifiedBy>
  <cp:lastPrinted>2007-04-19T10:42:00Z</cp:lastPrinted>
  <dcterms:modified xsi:type="dcterms:W3CDTF">2017-01-09T07:45:00Z</dcterms:modified>
  <cp:revision>2</cp:revision>
  <dc:subject/>
  <dc:title>Europass-Curriculum Vitae</dc:title>
</cp:coreProperties>
</file>