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43075" cy="289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je ime je Slađana Ćirić.</w:t>
        <w:br/>
        <w:t>Rođena sam 24.03.1977. u Vukovaru.</w:t>
        <w:br/>
        <w:t>1991.godine sam završila osnovnu školu "Antun Gustav Matoš" u Vinkovcima.</w:t>
        <w:br/>
        <w:t>1995.godine sam završila "Zemunsku gimnaziju" u Zemunu.</w:t>
        <w:br/>
        <w:t>2013.godine sam završila Pravni fakultet u Beogradu i stekla zvanje "diplomirani pravnik"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</w:rPr>
        <w:t>31.01.2017. godine položila sam Pravosudni ispit u Beogradu.</w:t>
        <w:br/>
        <w:t>24.02.2017. godine polo</w:t>
      </w:r>
      <w:r>
        <w:rPr>
          <w:sz w:val="24"/>
          <w:szCs w:val="24"/>
          <w:lang w:val="sr-Latn-RS"/>
        </w:rPr>
        <w:t>žila sam Advokatski is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0. godine sam volontirala u BCIF-u  (Balkanski fond za lokalne inicijative). Pomagala sam im u pravnim i kancelarijskim poslovima. </w:t>
      </w:r>
    </w:p>
    <w:p>
      <w:pPr>
        <w:pStyle w:val="Normal"/>
        <w:jc w:val="both"/>
        <w:rPr/>
      </w:pPr>
      <w:r>
        <w:rPr>
          <w:sz w:val="24"/>
          <w:szCs w:val="24"/>
        </w:rPr>
        <w:t>Od februara 2014.godine radim kao advokatski pripravnik u advokatskoj kancelariji advokata Du</w:t>
      </w:r>
      <w:r>
        <w:rPr>
          <w:sz w:val="24"/>
          <w:szCs w:val="24"/>
          <w:lang w:val="sr-Latn-RS"/>
        </w:rPr>
        <w:t xml:space="preserve">šana Milića </w:t>
      </w:r>
      <w:r>
        <w:rPr>
          <w:sz w:val="24"/>
          <w:szCs w:val="24"/>
        </w:rPr>
        <w:t xml:space="preserve">koja se bavi privrednim pravom, kao i naslednim, porodičnim, stvarnim i radnim prav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vršila sam napredni kurs engleskog jezika i posedujem sertifikat. </w:t>
      </w:r>
    </w:p>
    <w:p>
      <w:pPr>
        <w:pStyle w:val="Normal"/>
        <w:jc w:val="both"/>
        <w:rPr/>
      </w:pPr>
      <w:r>
        <w:rPr>
          <w:sz w:val="24"/>
          <w:szCs w:val="24"/>
        </w:rPr>
        <w:t>Imam znanja potrebna za rad na kompjuteru u programima: Word, Excel, Power Point i Internet i posedujem IT sertifikat Pravnog fakul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edujem vozačku dozvolu B kategor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ovorna sam , ambiciozna i svestrana. Tačna, organizovana i pouzdana u organizaciji posla i izvršavanju radnih zadataka. Komunikativna sam i taktična u međuljudskim odnosima, sposobna za saradnju sa osobama različitog profila. Brzo i lako se uklapam u novu radnu sredinu,volim i želim da učim i da se usavršavam. Spremna sam za rad pod pritiskom i u ograničenim vremenskim rokovima. Sposobna sam za samostalan rad i preuzimanje odgovornosti pri donošenju odluka, a isto tako efikasna sam i kao član t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ršila sam Osnovnu muzičku školu,sviram gitaru i harmoniku, i rekreativno se bavim plivanjem i vozim rol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064/220-53-25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sladjanaciric77@gmail.com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9:00Z</dcterms:created>
  <dc:creator>M&amp;S</dc:creator>
  <dc:description/>
  <dc:language>en-US</dc:language>
  <cp:lastModifiedBy>Marko</cp:lastModifiedBy>
  <cp:lastPrinted>2013-11-12T22:23:00Z</cp:lastPrinted>
  <dcterms:modified xsi:type="dcterms:W3CDTF">2017-03-07T07:19:00Z</dcterms:modified>
  <cp:revision>2</cp:revision>
  <dc:subject/>
  <dc:title/>
</cp:coreProperties>
</file>