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5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163639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van Vračević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anka Krsmanovića 27/6, Beograd, Zvezdara, Srbi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60/4159325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racevic86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</w:t>
            </w: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ep.Srbije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8.11.1986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ovembar 2016 -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ijski pripravnik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zrada nacrta sudijskih odluka i drugih akata, obavljanje administrativno tehničkih poslova, praćenje toka suđen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ekršajni sud, Ustanička 14, Beograd, Voždova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  <w:lang w:val="hr-HR"/>
              </w:rPr>
              <w:t>Datum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ktobar 2005 – oktobar 2016.</w:t>
            </w:r>
          </w:p>
        </w:tc>
      </w:tr>
      <w:tr>
        <w:trPr>
          <w:trHeight w:val="22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</w:rPr>
              <w:t>Zanimanje / radno mest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zičko-tehničko obezbeđenje </w:t>
            </w:r>
          </w:p>
        </w:tc>
      </w:tr>
      <w:tr>
        <w:trPr>
          <w:trHeight w:val="18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ad na poslovima fizičko-tehničkog obezbeđenja i protivpožarne zaštit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</w:t>
            </w:r>
            <w:r>
              <w:rPr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</w:t>
            </w:r>
            <w:r>
              <w:rPr>
                <w:lang w:val="hr-HR"/>
              </w:rPr>
              <w:t>Zanimanje / radno mest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</w:t>
            </w: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jc w:val="center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hr-HR"/>
              </w:rPr>
              <w:t xml:space="preserve">                        </w:t>
            </w:r>
            <w:r>
              <w:rPr>
                <w:lang w:val="hr-HR"/>
              </w:rPr>
              <w:t>Ime i adresa poslodav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</w:t>
            </w:r>
            <w:r>
              <w:rPr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</w:t>
            </w:r>
            <w:r>
              <w:rPr>
                <w:lang w:val="hr-HR"/>
              </w:rPr>
              <w:t>Zanimanje / radno mest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</w:t>
            </w: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</w:t>
            </w:r>
            <w:r>
              <w:rPr>
                <w:lang w:val="hr-HR"/>
              </w:rPr>
              <w:t>Ime i adresa poslodav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</w:t>
            </w:r>
            <w:r>
              <w:rPr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</w:t>
            </w:r>
            <w:r>
              <w:rPr>
                <w:lang w:val="hr-HR"/>
              </w:rPr>
              <w:t>Zanimanje / radno mest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</w:t>
            </w: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</w:t>
            </w:r>
            <w:r>
              <w:rPr>
                <w:lang w:val="hr-HR"/>
              </w:rPr>
              <w:t>Ime i adresa poslodav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DMD Sistem, G4S i Intersib ; Kumodraška 240 Beograd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05.07.2014 – 05.08.2014.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>Prodavac i knjigovođa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Prodavac, vodjenje KEPU knjige i Trgovačke knjige 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Štampa sistem d.o.o.; Bulevar Milutina Milankovića br.19 Novi Beograd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Oktobar 2010 – oktobar 2012.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sistent supervizora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rodaja i promocija suplemenata u ishrani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Forever Living Products; Kumodraška br.162 Beograd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Septembar 2015 – septembar 2016.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b/>
                <w:sz w:val="20"/>
              </w:rPr>
              <w:t>Promoter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sz w:val="20"/>
              </w:rPr>
              <w:t>Pomotivne aktivnosti na predstavljanju proizvoda i usluga klijenata kompanije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New Moment; Hilandarska br.14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ktobar 2005-oktobar 2016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plomirani pravnik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organizacije gde ste stekli obrazovan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Pravni fakultet Univerziteta u Beograd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Stepen prema nacionalnoj klasifikaciji</w:t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Naziv dodeljene kvalifikacije</w:t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Ime organizacije gde ste stekli obrazovanje</w:t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kvalifikacij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II-stepen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eptembar 2001.-jun 2005.</w:t>
            </w:r>
          </w:p>
          <w:p>
            <w:pPr>
              <w:pStyle w:val="CV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b/>
                <w:lang w:val="hr-HR"/>
              </w:rPr>
              <w:t>Gimnazija</w:t>
            </w:r>
            <w:r>
              <w:rPr>
                <w:lang w:val="hr-HR"/>
              </w:rPr>
              <w:t>- opšti smer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V-stepe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rPr/>
            </w:pPr>
            <w:r>
              <w:rPr/>
              <w:t>Komunikativan, vredan, lojalan, posvećen potrebama posla, uporan i istrajan u timskom i individualnom radu, ambiciozan i spreman za sticanje novih znanja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Ruski – A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Engleski – A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etničke veštine i kompeten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ugogodišnje članstvo u AKUD „Mika Mitrović Jarac“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Trenutno člansto u KUD „Đoka Pavlović“ PT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ad u programu: Word, MS Office, Interne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-kategorija; aktivan vozač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195"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10"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0:00Z</dcterms:created>
  <dc:creator>PHT</dc:creator>
  <dc:description/>
  <dc:language>en-US</dc:language>
  <cp:lastModifiedBy>Marko</cp:lastModifiedBy>
  <cp:lastPrinted>2007-04-19T10:42:00Z</cp:lastPrinted>
  <dcterms:modified xsi:type="dcterms:W3CDTF">2017-04-06T08:40:00Z</dcterms:modified>
  <cp:revision>2</cp:revision>
  <dc:subject/>
  <dc:title>Europass-Curriculum Vitae</dc:title>
</cp:coreProperties>
</file>