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Emphasis"/>
          <w:sz w:val="28"/>
          <w:szCs w:val="28"/>
        </w:rPr>
        <w:t>Curriculum Vita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lang w:val="en-US" w:eastAsia="en-US"/>
        </w:rPr>
        <w:drawing>
          <wp:inline distT="0" distB="0" distL="0" distR="0">
            <wp:extent cx="103441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me i prezime</w:t>
      </w:r>
      <w:r>
        <w:rPr>
          <w:rFonts w:cs="Arial" w:ascii="Arial" w:hAnsi="Arial"/>
          <w:b/>
          <w:bCs/>
          <w:lang w:val="sr-Latn-CS"/>
        </w:rPr>
        <w:t>: Goran Mihajlović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</w:rPr>
        <w:t>Datum ro</w:t>
      </w:r>
      <w:r>
        <w:rPr>
          <w:rFonts w:cs="Arial" w:ascii="Arial" w:hAnsi="Arial"/>
          <w:b/>
          <w:bCs/>
          <w:lang w:val="sr-Latn-CS"/>
        </w:rPr>
        <w:t>đenja:15.05.198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: Rada Neimara 7, Kragujev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064/ 348- 356-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 rungokg@hotmail.com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Radno iskustv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ugodata- prosoft( rad na sistemu,rad na umrežavanju racunara, rad na hardveru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tletski savez Srbije ( local assistance manager- transport),rad na organizaciji Evropskog prvenstva u atletici u Beogradu, organizovanje dolaska i odlaska takmicara i predstavnika Univerzijade u Novom Sad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r-RS"/>
        </w:rPr>
        <w:t xml:space="preserve">Osnovno Javno Tužilaštvo u Kragujevcu </w:t>
      </w:r>
      <w:r>
        <w:rPr>
          <w:rFonts w:cs="Arial" w:ascii="Arial" w:hAnsi="Arial"/>
        </w:rPr>
        <w:t>, gde sam radio na iz</w:t>
      </w:r>
      <w:r>
        <w:rPr>
          <w:rFonts w:cs="Arial" w:ascii="Arial" w:hAnsi="Arial"/>
          <w:lang w:val="sr-Latn-RS"/>
        </w:rPr>
        <w:t>radi nacrta  tuzilackih odluka :Optuznih predloga, Optuznica, i zalbi na prvostepene presude Osnovnog suda, prisustvovao sudjenjima zajedno sa zamenicima javnog  tuzioca, i samostalan rad u primeni oportuniteta krivicnog gonjenja, tjst rad u donosenju naredbi o odlaganju krivicnog gonjenja i resenja o odbacivanju krivicnih prijava i drugih tuzilackih odluka i ak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r-Latn-RS"/>
        </w:rPr>
        <w:t>Rad u agenciji za vodjenje knjiga –Konto Mina, kao i u agenciji Profit System Plus-: sastavljanje ugovora, davanje pravnih saveta, zastupanje klijen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r-Latn-RS"/>
        </w:rPr>
        <w:t>Rad na pravnim poslovima i poslovima administracije u ALME 2 doo-( kooperant u FAS Srbija ).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/>
            </w:pPr>
            <w:r>
              <w:rPr/>
              <w:t>Obrazovanje</w:t>
            </w:r>
          </w:p>
        </w:tc>
      </w:tr>
    </w:tbl>
    <w:p>
      <w:pPr>
        <w:pStyle w:val="Heading1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Elektrotehničar računara (programer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iplomirao sam na Pravnom fakultetu u Kragujevcu ,januara 2012 godine, pripravnicki sam obavio u Osnovnom tuzilastvu u Kragujevcu, Pravosudni ispit sam polozio u septembarskom roku, 2014 godine u Beogradu.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Ispit za Javnog izvrsitelja ,polozen 2015 godine.</w:t>
      </w:r>
    </w:p>
    <w:p>
      <w:pPr>
        <w:pStyle w:val="ListParagrap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oložen </w:t>
      </w:r>
      <w:r>
        <w:rPr>
          <w:rFonts w:cs="Arial" w:ascii="Arial" w:hAnsi="Arial"/>
          <w:b/>
          <w:lang w:val="sr-Latn-RS"/>
        </w:rPr>
        <w:t>advokatski ispit.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znavanje jezik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Engleski-</w:t>
      </w:r>
      <w:r>
        <w:rPr>
          <w:rFonts w:cs="Arial" w:ascii="Arial" w:hAnsi="Arial"/>
          <w:lang w:val="sl-SI"/>
        </w:rPr>
        <w:t xml:space="preserve"> položen ispit engleskog kao stranog jezika.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Rad sa računarom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S Office, Corel Draw, Power Point, rad sa Operativnim sistemima</w:t>
      </w:r>
    </w:p>
    <w:p>
      <w:pPr>
        <w:pStyle w:val="Normal"/>
        <w:ind w:left="72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/>
        <w:t>Vozačka dozvola B kategorije, aktivan vozač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>
                <w:lang w:val="sr-Latn-CS"/>
              </w:rPr>
            </w:pPr>
            <w:r>
              <w:rPr>
                <w:lang w:val="sl-SI"/>
              </w:rPr>
              <w:t>Ostal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lang w:val="sl-SI"/>
        </w:rPr>
        <w:t>Sportski aktivan ( atletika, fudbal ).</w:t>
      </w:r>
    </w:p>
    <w:p>
      <w:pPr>
        <w:pStyle w:val="Normal"/>
        <w:tabs>
          <w:tab w:val="clear" w:pos="720"/>
          <w:tab w:val="left" w:pos="311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>
                <w:lang w:val="sr-Latn-CS"/>
              </w:rPr>
            </w:pPr>
            <w:r>
              <w:rPr>
                <w:lang w:val="sl-SI"/>
              </w:rPr>
              <w:t>Ostalo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sl-SI"/>
        </w:rPr>
        <w:t>Vredna, uporna  i samoinicijativna osoba sa odličnim pregovarčkim sposobnost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zenjen, otac jednog dete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4:00Z</dcterms:created>
  <dc:creator>RUNGO</dc:creator>
  <dc:description/>
  <dc:language>en-US</dc:language>
  <cp:lastModifiedBy>Marko</cp:lastModifiedBy>
  <dcterms:modified xsi:type="dcterms:W3CDTF">2017-05-30T10:34:00Z</dcterms:modified>
  <cp:revision>2</cp:revision>
  <dc:subject/>
  <dc:title>Curriculum Vitae</dc:title>
</cp:coreProperties>
</file>