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41475" cy="217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-BoldMT;Arial" w:cs="Arial-BoldMT;Arial" w:ascii="Arial-BoldMT;Arial" w:hAnsi="Arial-BoldMT;Arial"/>
          <w:b/>
          <w:bCs/>
          <w:sz w:val="23"/>
          <w:szCs w:val="23"/>
        </w:rPr>
        <w:t xml:space="preserve">                                   </w:t>
      </w:r>
      <w:r>
        <w:rPr>
          <w:rFonts w:cs="Arial-BoldMT;Arial" w:ascii="Arial-BoldMT;Arial" w:hAnsi="Arial-BoldMT;Arial"/>
          <w:b/>
          <w:bCs/>
          <w:sz w:val="23"/>
          <w:szCs w:val="23"/>
        </w:rPr>
        <w:t>CURRICULUM  VITA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L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IČNE INFORMACI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Ime i prezime:</w:t>
      </w:r>
      <w:r>
        <w:rPr>
          <w:rFonts w:cs="ArialMT;Arial" w:ascii="ArialMT;Arial" w:hAnsi="ArialMT;Arial"/>
          <w:b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Stefan Mirković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Adresa: Bana Ivaniša bb, studentski dom Slobodan Penezić, Beograd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Telefon: 0645142992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E-mail: stefan_sr3@live.com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Datum rođenja: 16.09.1994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R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ADNO ISKUSTVO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9"/>
          <w:szCs w:val="19"/>
        </w:rPr>
      </w:pPr>
      <w:r>
        <w:rPr>
          <w:rFonts w:cs="Arial-BoldMT;Arial" w:ascii="Arial-BoldMT;Arial" w:hAnsi="Arial-BoldMT;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9"/>
          <w:szCs w:val="19"/>
        </w:rPr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-BoldMT;Arial" w:ascii="Arial-BoldMT;Arial" w:hAnsi="Arial-BoldMT;Arial"/>
          <w:bCs/>
          <w:sz w:val="19"/>
          <w:szCs w:val="19"/>
        </w:rPr>
        <w:t>21.11.2016 – 02.12.2016 Obavljena praksa u Višem javnom tužilaštvu u Beogradu</w:t>
      </w:r>
      <w:r>
        <w:rPr>
          <w:rFonts w:cs="Arial-BoldMT;Arial" w:ascii="Arial-BoldMT;Arial" w:hAnsi="Arial-BoldMT;Arial"/>
          <w:b/>
          <w:bCs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-BoldMT;Arial" w:ascii="Arial-BoldMT;Arial" w:hAnsi="Arial-BoldMT;Arial"/>
          <w:bCs/>
          <w:sz w:val="19"/>
          <w:szCs w:val="19"/>
        </w:rPr>
        <w:t>Osnovni zadaci: pomaganje pri pisanju pravnih akata i prisustvovanje sudjenjima i saslušanju lica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O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BRAZOVANJE I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OSPOSOBLJAVAN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19"/>
          <w:szCs w:val="19"/>
        </w:rPr>
      </w:pPr>
      <w:r>
        <w:rPr>
          <w:rFonts w:cs="ArialMT;Arial" w:ascii="ArialMT;Arial" w:hAnsi="ArialMT;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 xml:space="preserve">07.2013 – 09.2017    </w:t>
      </w:r>
      <w:r>
        <w:rPr>
          <w:rFonts w:cs="ArialMT;Arial" w:ascii="ArialMT;Arial" w:hAnsi="ArialMT;Arial"/>
          <w:b/>
          <w:sz w:val="19"/>
          <w:szCs w:val="19"/>
        </w:rPr>
        <w:t>Pravni fakultet Univerziteta u Beogradu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Pravosudno-upravni nastavni smer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Prosečna ocena na osnovnim akademskim studijama 9,63. Prosečna ocena na  krivičnopravnim predmetima 10,00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 xml:space="preserve">2009 – 2013             </w:t>
      </w:r>
      <w:r>
        <w:rPr>
          <w:rFonts w:cs="ArialMT;Arial" w:ascii="ArialMT;Arial" w:hAnsi="ArialMT;Arial"/>
          <w:b/>
          <w:sz w:val="19"/>
          <w:szCs w:val="19"/>
        </w:rPr>
        <w:t>Gimnazija</w:t>
      </w:r>
      <w:r>
        <w:rPr>
          <w:rFonts w:cs="ArialMT;Arial" w:ascii="ArialMT;Arial" w:hAnsi="ArialMT;Arial"/>
          <w:sz w:val="19"/>
          <w:szCs w:val="19"/>
        </w:rPr>
        <w:t>, Gnjila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Prirodno - matematički smer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L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IČNE SPOSOBNOSTI I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KOMPETENCI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z w:val="17"/>
          <w:szCs w:val="17"/>
        </w:rPr>
        <w:t>ATERNJI JEZIK</w:t>
      </w:r>
      <w:r>
        <w:rPr>
          <w:rFonts w:cs="ArialMT;Arial" w:ascii="ArialMT;Arial" w:hAnsi="ArialMT;Arial"/>
          <w:sz w:val="17"/>
          <w:szCs w:val="17"/>
        </w:rPr>
        <w:t>: Srpsk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7"/>
          <w:szCs w:val="17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z w:val="17"/>
          <w:szCs w:val="17"/>
        </w:rPr>
        <w:t>RUGI JEZICI</w:t>
      </w:r>
      <w:r>
        <w:rPr>
          <w:rFonts w:cs="ArialMT;Arial" w:ascii="ArialMT;Arial" w:hAnsi="ArialMT;Arial"/>
          <w:sz w:val="17"/>
          <w:szCs w:val="17"/>
        </w:rPr>
        <w:t>: Englesk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Čitanje (odličan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Pisanje (odličan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8"/>
          <w:szCs w:val="18"/>
        </w:rPr>
        <w:t>Govor (dobar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z w:val="18"/>
          <w:szCs w:val="18"/>
        </w:rPr>
        <w:t>EHNIČKE SPOSOBNOSTI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ETENC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7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eastAsia="ArialMT;Arial" w:cs="ArialMT;Arial" w:ascii="ArialMT;Arial" w:hAnsi="ArialMT;Arial"/>
          <w:sz w:val="23"/>
          <w:szCs w:val="23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Poznavanje rada na računaru (Microsoft Office, interne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ične osobine</w:t>
      </w:r>
    </w:p>
    <w:p>
      <w:pPr>
        <w:pStyle w:val="Normal"/>
        <w:tabs>
          <w:tab w:val="clear" w:pos="708"/>
          <w:tab w:val="left" w:pos="2815" w:leader="none"/>
        </w:tabs>
        <w:spacing w:lineRule="auto" w:line="240" w:before="0" w:after="0"/>
        <w:textAlignment w:val="baseline"/>
        <w:rPr>
          <w:rFonts w:ascii="Open Sans;Tahoma" w:hAnsi="Open Sans;Tahoma" w:cs="Open Sans;Tahoma"/>
          <w:color w:val="606060"/>
          <w:sz w:val="18"/>
          <w:szCs w:val="18"/>
          <w:lang w:val="en-US" w:eastAsia="en-US"/>
        </w:rPr>
      </w:pPr>
      <w:r>
        <w:rPr>
          <w:rFonts w:cs="Open Sans;Tahoma" w:ascii="Open Sans;Tahoma" w:hAnsi="Open Sans;Tahoma"/>
          <w:color w:val="606060"/>
          <w:sz w:val="18"/>
          <w:szCs w:val="18"/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5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  <w:lang w:val="en-US"/>
        </w:rPr>
        <w:t>Želja za učenjem i daljim usavršavanjam, za sticanjem novih sposobnosti i vešt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5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Odgovornost, požrtvovanost, poverljivost, upornost, timski rad, spremnost za rad pod pritiskom, posvećeno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18"/>
          <w:szCs w:val="18"/>
        </w:rPr>
        <w:t>OZAČKA DOZV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5" w:leader="none"/>
        </w:tabs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0"/>
          <w:szCs w:val="20"/>
        </w:rPr>
        <w:t>A, AM, B kategorij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grade i stipendi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U toku studija više puta pohvaljivan, od strane fakulteta, za odličan uspeh u sticanju znanj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še puta stipendista Ministarstva prosvete, nauke i tehnološkog razvoj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itnik stipendije Ministartsva omladine i sporta - ,,Dositeja,,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Dobitnik nagrade fondacije ,,Prof. Dr. Mirko Vasiljević,, kao student sa socijalnim potrebama koji redovno ispunjava svoje obaveze i postiže odličan rezult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itnik stipendije Pravnog fakulteta Univerziteta u Beogradu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9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9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9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Open Sans">
    <w:altName w:val="Tahoma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8:00Z</dcterms:created>
  <dc:creator>k03132</dc:creator>
  <dc:description/>
  <dc:language>en-US</dc:language>
  <cp:lastModifiedBy>Marko</cp:lastModifiedBy>
  <dcterms:modified xsi:type="dcterms:W3CDTF">2017-11-14T08:28:00Z</dcterms:modified>
  <cp:revision>2</cp:revision>
  <dc:subject/>
  <dc:title/>
</cp:coreProperties>
</file>