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"/>
        <w:gridCol w:w="1514"/>
        <w:gridCol w:w="260"/>
        <w:gridCol w:w="236"/>
        <w:gridCol w:w="5143"/>
        <w:gridCol w:w="3674"/>
        <w:gridCol w:w="1517"/>
      </w:tblGrid>
      <w:tr>
        <w:trPr>
          <w:trHeight w:val="1073" w:hRule="atLeast"/>
        </w:trPr>
        <w:tc>
          <w:tcPr>
            <w:tcW w:w="73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0</wp:posOffset>
                      </wp:positionH>
                      <wp:positionV relativeFrom="page">
                        <wp:posOffset>0</wp:posOffset>
                      </wp:positionV>
                      <wp:extent cx="548640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14350"/>
                              </a:xfrm>
                              <a:prstGeom prst="rect"/>
                              <a:solidFill>
                                <a:srgbClr val="E87B1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52"/>
                                      <w:szCs w:val="52"/>
                                    </w:rPr>
                                    <w:t>NOVICA   ZARUB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87B1A" style="position:absolute;rotation:-0;width:432pt;height:40.5pt;mso-wrap-distance-left:9.05pt;mso-wrap-distance-right:9.05pt;mso-wrap-distance-top:0pt;mso-wrap-distance-bottom:0pt;margin-top:0pt;mso-position-vertical-relative:page;margin-left:-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  <w:szCs w:val="52"/>
                              </w:rPr>
                              <w:t>NOVICA   ZARUB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4" w:type="dxa"/>
            <w:vMerge w:val="restart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drawing>
                <wp:inline distT="0" distB="0" distL="0" distR="0">
                  <wp:extent cx="2276475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dresa:</w:t>
            </w:r>
          </w:p>
        </w:tc>
        <w:tc>
          <w:tcPr>
            <w:tcW w:w="563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Cara Dušana 75/27,  Novi Sad</w:t>
            </w:r>
          </w:p>
        </w:tc>
        <w:tc>
          <w:tcPr>
            <w:tcW w:w="36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atum rođenja:</w:t>
            </w:r>
          </w:p>
        </w:tc>
        <w:tc>
          <w:tcPr>
            <w:tcW w:w="563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2.07.1977.</w:t>
            </w:r>
          </w:p>
        </w:tc>
        <w:tc>
          <w:tcPr>
            <w:tcW w:w="3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obilni telefon: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3360" cy="203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+ 381 (0) 64 27 353 27 </w:t>
            </w:r>
          </w:p>
        </w:tc>
        <w:tc>
          <w:tcPr>
            <w:tcW w:w="3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563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Latn-CS"/>
                </w:rPr>
                <w:t>zarubica.n@gmail.com</w:t>
              </w:r>
            </w:hyperlink>
          </w:p>
          <w:p>
            <w:pPr>
              <w:pStyle w:val="Normal"/>
              <w:spacing w:lineRule="exact" w:line="240" w:before="40" w:after="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0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62" w:type="dxa"/>
            <w:gridSpan w:val="3"/>
            <w:tcBorders/>
            <w:shd w:fill="D9E3F4" w:val="clear"/>
          </w:tcPr>
          <w:p>
            <w:pPr>
              <w:pStyle w:val="Normal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  <w:t>Radno iskustvo</w:t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E87B1A"/>
            </w:tcBorders>
            <w:shd w:fill="D9E3F4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E87B1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RŽAVNO PRAVOBRANILAŠTV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Odeljenje Novi S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amostalni savet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zastupanje Republike Srbije, državnih organa i pravnih lica koja se finansiraju iz budžeta Republike Srbi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 učestvovanje u parničnim , vanparničnim, izvršnim postupcima, postupcima pred organima uprav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premanje tužbi, žalbi,prigovora, revizija, različitih podnesaka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OTP BANKA SRBIJA AD NOVI SA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ektor za upravljanje rizicima, Jedinica za sudsku  napla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amostalni savetnik za sudsku napla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zastupanje Banke u sudskim postupcima( parnični, izvršni, stečajni postupak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vođenje postupaka vansudske napl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pregovaranje sa klijentima, dogovor u vezi otplat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aćenje realizacije dogovorenog i s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REPUBLIČKI GEODETSKI ZAVO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lužba za katastar nepokretnosti Suboti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komisije za izlaganje podataka u postupku formiranja katastra nepokretnosti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>
              <w:top w:val="single" w:sz="4" w:space="0" w:color="E87B1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un 2013.- april 2017.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April 2012.-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jun 2013.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an 2010. - april 2012.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 vođenje upravnog postupka i sačinjavanje zapisnika u postupku izlaganja podataka Katastra nepokretnosti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 uređivanje svojinsko-pravnih odnosa, parcelacije i preparcelacije, etažiranje objekata, prelaza objekata na susedne parcele, ispravke granica parcela,itd...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</w:t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VIŠI SUD NOVI SAD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Sept 2003- jun 200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ripravnik-volon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obuka u istražnom odeljenju, krivična, parnična referada, izvršni postupak,Trgovinski sud, radni sporo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izrada nacrta meritornih odluka u formi presuda i  reš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 prisustvovanje ročišti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-proučavanje i primena pozitivnih propisa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62" w:type="dxa"/>
            <w:gridSpan w:val="3"/>
            <w:tcBorders/>
            <w:shd w:fill="D9E3F4" w:val="clear"/>
          </w:tcPr>
          <w:p>
            <w:pPr>
              <w:pStyle w:val="Normal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  <w:t>Obrazovanje</w:t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E87B1A"/>
            </w:tcBorders>
            <w:shd w:fill="D9E3F4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E87B1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Advokatski ispit                                                                           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Pravosudni ispit </w:t>
            </w:r>
          </w:p>
        </w:tc>
        <w:tc>
          <w:tcPr>
            <w:tcW w:w="3674" w:type="dxa"/>
            <w:tcBorders>
              <w:top w:val="single" w:sz="4" w:space="0" w:color="E87B1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Septembar 2017.        </w:t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Jun 2009.      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ravni  fakultet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, Univerzitet u Novom Sadu</w:t>
              <w:br/>
              <w:t>Opšti smer</w:t>
              <w:br/>
              <w:t>Diplomirani pravnik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osečna ocena: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7,86</w:t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rt 2003.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Gimnazija Senta 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Jun 1996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0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62" w:type="dxa"/>
            <w:gridSpan w:val="3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</w:r>
          </w:p>
          <w:p>
            <w:pPr>
              <w:pStyle w:val="Normal"/>
              <w:spacing w:lineRule="exact" w:line="240" w:before="180" w:after="1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  <w:t>Rad na računaru</w:t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E87B1A"/>
            </w:tcBorders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E87B1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S Office paket (srednji nivo znanja)</w:t>
            </w:r>
          </w:p>
        </w:tc>
        <w:tc>
          <w:tcPr>
            <w:tcW w:w="3674" w:type="dxa"/>
            <w:tcBorders>
              <w:top w:val="single" w:sz="4" w:space="0" w:color="E87B1A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nternet – svakodnevna upotreba, kao koristan izvor informacija, privatno i poslovno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62" w:type="dxa"/>
            <w:gridSpan w:val="3"/>
            <w:tcBorders/>
            <w:shd w:fill="D9E3F4" w:val="clear"/>
          </w:tcPr>
          <w:p>
            <w:pPr>
              <w:pStyle w:val="Normal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  <w:t>Strani jezici</w:t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E87B1A"/>
            </w:tcBorders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E87B1A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Engleski jezik- srednji nivo znanja</w:t>
            </w:r>
          </w:p>
        </w:tc>
        <w:tc>
          <w:tcPr>
            <w:tcW w:w="3674" w:type="dxa"/>
            <w:tcBorders>
              <w:top w:val="single" w:sz="4" w:space="0" w:color="E87B1A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20" w:after="20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đarski jezik – osnovni nivo znanja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62" w:type="dxa"/>
            <w:gridSpan w:val="3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</w:r>
          </w:p>
          <w:p>
            <w:pPr>
              <w:pStyle w:val="Normal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  <w:t>Lične osobine</w:t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E87B1A"/>
            </w:tcBorders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E87B1A"/>
            </w:tcBorders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posobnost komuniciranja sa različitim profilima ljudi, iskustvo u radu sa strankama</w:t>
            </w:r>
          </w:p>
        </w:tc>
        <w:tc>
          <w:tcPr>
            <w:tcW w:w="3674" w:type="dxa"/>
            <w:tcBorders>
              <w:top w:val="single" w:sz="4" w:space="0" w:color="E87B1A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Usmerenost na postizanje rezultata, spremnost na  usavršavanje    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62" w:type="dxa"/>
            <w:gridSpan w:val="3"/>
            <w:tcBorders/>
            <w:shd w:fill="D9E3F4" w:val="clear"/>
          </w:tcPr>
          <w:p>
            <w:pPr>
              <w:pStyle w:val="Normal"/>
              <w:spacing w:lineRule="exact" w:line="240" w:before="180" w:after="120"/>
              <w:rPr>
                <w:rFonts w:ascii="Tahoma" w:hAnsi="Tahoma" w:cs="Tahoma"/>
                <w:sz w:val="32"/>
                <w:szCs w:val="32"/>
                <w:lang w:val="sr-Latn-CS"/>
              </w:rPr>
            </w:pPr>
            <w:r>
              <w:rPr>
                <w:rFonts w:cs="Tahoma" w:ascii="Tahoma" w:hAnsi="Tahoma"/>
                <w:sz w:val="32"/>
                <w:szCs w:val="32"/>
                <w:lang w:val="sr-Latn-CS"/>
              </w:rPr>
              <w:t>Ostalo</w:t>
            </w:r>
          </w:p>
        </w:tc>
        <w:tc>
          <w:tcPr>
            <w:tcW w:w="9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E87B1A"/>
            </w:tcBorders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E87B1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Vozačka dozvola B kategorije-aktivan vozač</w:t>
            </w:r>
          </w:p>
        </w:tc>
        <w:tc>
          <w:tcPr>
            <w:tcW w:w="3674" w:type="dxa"/>
            <w:tcBorders>
              <w:top w:val="single" w:sz="4" w:space="0" w:color="E87B1A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20" w:after="2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Regulisana vojna obaveza u Vojsci Srbije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8" w:type="dxa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774" w:type="dxa"/>
            <w:gridSpan w:val="2"/>
            <w:tcBorders/>
            <w:shd w:fill="D9E3F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1906" w:h="16838"/>
      <w:pgMar w:left="504" w:right="50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  <w:color w:val="E8841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  <w:color w:val="E8841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  <w:color w:val="E884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8841A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8DA6AB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E8841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8841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rubica.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0:00Z</dcterms:created>
  <dc:creator>Dragan Kukić</dc:creator>
  <dc:description/>
  <dc:language>en-US</dc:language>
  <cp:lastModifiedBy>Marko</cp:lastModifiedBy>
  <dcterms:modified xsi:type="dcterms:W3CDTF">2017-11-28T14:50:00Z</dcterms:modified>
  <cp:revision>2</cp:revision>
  <dc:subject/>
  <dc:title/>
</cp:coreProperties>
</file>