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>CV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Jovana Đuk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03.09.198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b/>
              </w:rPr>
              <w:t>Grad  i adre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Zaplanjska 65/1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064 4 33 77 9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</w:rPr>
                <w:t>jovana1djukic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Obrazovanje</w:t>
            </w:r>
            <w:r>
              <w:rPr/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fakulteta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avni  fakultet u Beogradu 2009/201</w:t>
            </w:r>
            <w:r>
              <w:rPr>
                <w:lang w:val="sr-C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LLM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Businnes Law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Tema master rada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</w:rPr>
              <w:t>THE INFLUENCE OF INTERNATIONAL   AGREEMENTS CONCLUDED WITH THE EUROPEAN UNION  ON  THE BUSINNES SYSTEM OF SERBIA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Tema odbranjena sa ocenom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Prosek ocena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epen stručne sprem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VII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Zvanj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Master prav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Obrazovanje</w:t>
            </w:r>
            <w:r>
              <w:rPr/>
              <w:t>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iv fakulte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avni fakultet univerzitet u Beogradu  2003-04 /09</w:t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mer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ivredni/poslovni</w:t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Zvanje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Dipl.pravnik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Radno iskustvo</w:t>
            </w:r>
            <w:r>
              <w:rPr/>
              <w:t>: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2016-2017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rugi osnovni sud u Beograd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9-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Rad  u privatnoj firm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Stažiranje u Narodnoj Skupštini Republike Srbije 2010/20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-rad u poslaničkoj grupi , tumačenje i analiziranje zakona ,prisustvo sednicama odbor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lontiranje u Narodnoj kancelariji predsednika Republike 2008/09 .godi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-rad sa strankama na prijemnom odeljenj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rad u pravnom ,socijalnom, i projektnom odeljenju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olontiranje u sudu 2007/200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     </w:t>
            </w:r>
            <w:r>
              <w:rPr/>
              <w:t>-prisustvo na parničnim i krivičnim predmetim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Poznavanje jezika</w:t>
            </w:r>
            <w:r>
              <w:rPr/>
              <w:t>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Engleski jezik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B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Nemački jezik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B2,TEST DA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d sa računaro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S Office, Power Po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vrsena obuka za posrednika-Medijacija 2016 godina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1djuk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5:00Z</dcterms:created>
  <dc:creator>Jovana Djukic</dc:creator>
  <dc:description/>
  <dc:language>en-US</dc:language>
  <cp:lastModifiedBy>Marko</cp:lastModifiedBy>
  <dcterms:modified xsi:type="dcterms:W3CDTF">2017-11-28T14:45:00Z</dcterms:modified>
  <cp:revision>2</cp:revision>
  <dc:subject/>
  <dc:title/>
</cp:coreProperties>
</file>