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49860</wp:posOffset>
                </wp:positionV>
                <wp:extent cx="31292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rebivalište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:</w:t>
                              <w:tab/>
                              <w:tab/>
                              <w:t>Čačak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Čedomira Vasovića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Datum rođenja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: </w:t>
                              <w:tab/>
                              <w:t>17.06.19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obilni tel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.:</w:t>
                              <w:tab/>
                              <w:tab/>
                              <w:t>063/ 810-8-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:</w:t>
                              <w:tab/>
                              <w:tab/>
                              <w:tab/>
                              <w:t>dijanatesic01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17.7pt;mso-wrap-distance-left:9.05pt;mso-wrap-distance-right:9.05pt;mso-wrap-distance-top:0pt;mso-wrap-distance-bottom:0pt;margin-top:11.8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Prebivalište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 xml:space="preserve"> :</w:t>
                        <w:tab/>
                        <w:tab/>
                        <w:t>Čačak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Čedomira Vasovića 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Datum rođenja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 xml:space="preserve">: </w:t>
                        <w:tab/>
                        <w:t>17.06.1986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Mobilni tel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.:</w:t>
                        <w:tab/>
                        <w:tab/>
                        <w:t>063/ 810-8-80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Latn-CS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:</w:t>
                        <w:tab/>
                        <w:tab/>
                        <w:tab/>
                        <w:t>dijanatesic01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705993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Dij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Teš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90.7pt;mso-wrap-distance-left:9.05pt;mso-wrap-distance-right:9.05pt;mso-wrap-distance-top:0pt;mso-wrap-distance-bottom:0pt;margin-top:11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  <w:lang w:val="sr-Latn-C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sr-Latn-CS"/>
                        </w:rPr>
                        <w:t>Dij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  <w:lang w:val="sr-Latn-C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sr-Latn-CS"/>
                        </w:rPr>
                        <w:t>Teš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NO ISKUSTVO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volonter</w:t>
      </w:r>
      <w:r>
        <w:rPr>
          <w:lang w:val="sr-Latn-CS"/>
        </w:rPr>
        <w:t xml:space="preserve"> u Višem sudu u Čačku  (2011-2012) </w:t>
      </w:r>
    </w:p>
    <w:p>
      <w:pPr>
        <w:pStyle w:val="Normal"/>
        <w:ind w:left="1569" w:hanging="0"/>
        <w:rPr>
          <w:lang w:val="sr-Latn-CS"/>
        </w:rPr>
      </w:pPr>
      <w:r>
        <w:rPr>
          <w:lang w:val="sr-Latn-CS"/>
        </w:rPr>
        <w:t>Opis posla: Izrada nacrta sudskih odluka, praćenje krivičnih postupaka.</w:t>
      </w:r>
    </w:p>
    <w:p>
      <w:pPr>
        <w:pStyle w:val="Normal"/>
        <w:ind w:left="156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avnik u doo „Auto Jovanović“ (2013-2017)</w:t>
      </w:r>
    </w:p>
    <w:p>
      <w:pPr>
        <w:pStyle w:val="Normal"/>
        <w:ind w:left="1569" w:hanging="0"/>
        <w:rPr>
          <w:lang w:val="sr-Latn-CS"/>
        </w:rPr>
      </w:pPr>
      <w:r>
        <w:rPr>
          <w:lang w:val="sr-Latn-CS"/>
        </w:rPr>
        <w:t>Opis posla: Izrada ugovora, odluka, podnesaka, tužbi, žalbi, prigovora na inspekcijski nadzor, predstavljanje i korespondencija sa sudskim, policijskim, inspekcijskim organ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RAZOVAN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CS"/>
        </w:rPr>
        <w:t>Položen pravosudni isp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Univerzitet u Nišu-Pravni fakultet, prosečna ocena 8.6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Gimnazija „Filip Filipović“ u Čačku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Osnovna škola „Filip Filipović“ u Čačku 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 NA RAČUNAR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MC Office paket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Rad na internet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ZNAVANJE JEZIK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ngleski jezik- napredni niv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mački jezik- srednji ni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STALO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ozačka dozvola B kategorije</w:t>
      </w:r>
    </w:p>
    <w:p>
      <w:pPr>
        <w:pStyle w:val="Normal"/>
        <w:ind w:left="1432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90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32"/>
        </w:tabs>
        <w:ind w:left="1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32"/>
        </w:tabs>
        <w:ind w:left="14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ladimir Script" w:hAnsi="Vladimir Script" w:cs="Vladimir Script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Sneža</dc:creator>
  <dc:description/>
  <dc:language>en-US</dc:language>
  <cp:lastModifiedBy>Marko</cp:lastModifiedBy>
  <cp:lastPrinted>2013-01-09T16:54:00Z</cp:lastPrinted>
  <dcterms:modified xsi:type="dcterms:W3CDTF">2018-02-26T12:53:00Z</dcterms:modified>
  <cp:revision>2</cp:revision>
  <dc:subject/>
  <dc:title>Snežana</dc:title>
</cp:coreProperties>
</file>