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5152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56366E">
                            <a:alpha val="96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6"/>
                                <w:szCs w:val="36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Cvijeta Mark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36"/>
                                <w:szCs w:val="36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6"/>
                                <w:szCs w:val="36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366E" strokecolor="#FFFFFF" strokeweight="0pt" style="position:absolute;rotation:-0;width:405.7pt;height:36.7pt;mso-wrap-distance-left:9.05pt;mso-wrap-distance-right:9.05pt;mso-wrap-distance-top:0pt;mso-wrap-distance-bottom:0pt;margin-top:12.85pt;mso-position-vertical-relative:text;margin-left:26.65pt;mso-position-horizontal-relative:text">
                <v:fill opacity="62913.6f"/>
                <v:textbox inset="0in,0.1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36"/>
                          <w:szCs w:val="36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6"/>
                          <w:szCs w:val="36"/>
                        </w:rPr>
                        <w:t>Cvijeta Marković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36"/>
                          <w:szCs w:val="36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6"/>
                          <w:szCs w:val="36"/>
                          <w:lang w:val="sr-Latn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drawing>
          <wp:inline distT="0" distB="0" distL="0" distR="0">
            <wp:extent cx="142621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2880</wp:posOffset>
                </wp:positionH>
                <wp:positionV relativeFrom="paragraph">
                  <wp:posOffset>563880</wp:posOffset>
                </wp:positionV>
                <wp:extent cx="51435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Adresa:                Salvadora Aljendea 2, 11000 Beograd, 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Datum rodjenja:   19.3.199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Telefon 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drawing>
                                <wp:inline distT="0" distB="0" distL="0" distR="0">
                                  <wp:extent cx="113665" cy="210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1" r="-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65/ 452 05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E-mail: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veeta90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44.4pt;mso-position-vertical-relative:text;margin-left:-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Adresa:                Salvadora Aljendea 2, 11000 Beograd, Srbij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Datum rodjenja:   19.3.1990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Telefon :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drawing>
                          <wp:inline distT="0" distB="0" distL="0" distR="0">
                            <wp:extent cx="113665" cy="210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1" r="-2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065/ 452 05 4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E-mail:                </w:t>
                      </w:r>
                      <w:r>
                        <w:rPr>
                          <w:rFonts w:cs="Tahoma" w:ascii="Tahoma" w:hAnsi="Tahoma"/>
                        </w:rPr>
                        <w:t>cveeta90@hotmai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714500" cy="7200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00900"/>
                        </a:xfrm>
                        <a:prstGeom prst="rect"/>
                        <a:solidFill>
                          <a:srgbClr val="99CCFF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Radno iskustvo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braz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Rad na računa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trani jez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Lične osobine kandi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67pt;mso-wrap-distance-left:9.05pt;mso-wrap-distance-right:9.05pt;mso-wrap-distance-top:0pt;mso-wrap-distance-bottom:0pt;margin-top:-0.25pt;mso-position-vertical-relative:text;margin-left:36pt;mso-position-horizontal-relative:text">
                <v:fill opacity="33422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Radno iskustvo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brazovanj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Rad na računar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trani jezic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Lične osobine kand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5372100" cy="731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mk-MK"/>
                              </w:rPr>
                              <w:t xml:space="preserve">-Prekršajni sud u Beogradu, sudijski pripravnik, u trajanju od dve godine,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Latn-RS" w:eastAsia="mk-MK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eastAsia="mk-MK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eastAsia="mk-MK"/>
                              </w:rPr>
                              <w:t>od 2014-2016. 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 w:eastAsia="mk-MK"/>
                              </w:rPr>
                              <w:t>-Preporuka sudija prekrsajnog suda u Beogra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it-IT" w:eastAsia="mk-MK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it-IT" w:eastAsia="mk-M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 w:eastAsia="mk-MK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it-IT" w:eastAsia="mk-MK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thick" w:color="993366"/>
                                <w:lang w:val="sr-Latn-C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Zvanje: Diplomirani prav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Položen pravosudni ispit 2017.go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kultet za pravo, javnu upravu i bezbednost, Megatrend univerzitet (2009-2013.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rednja ekonomska skola, Loznica (2005-2009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thick" w:color="99336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thick" w:color="993366"/>
                                <w:lang w:val="it-IT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thick" w:color="99336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thick" w:color="99336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Power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Microsoft Office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ovori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gleski-osnovno pozna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CVNormalFirstLine"/>
                              <w:spacing w:before="0" w:after="0"/>
                              <w:ind w:left="0" w:right="113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CVNormalFirstLine"/>
                              <w:spacing w:before="0" w:after="0"/>
                              <w:ind w:left="0" w:right="113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thick" w:color="99336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VNormalFirstLin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dgovorna, organizovana i tačna. Komunikativna, vedra, dinamična.</w:t>
                            </w:r>
                          </w:p>
                          <w:p>
                            <w:pPr>
                              <w:pStyle w:val="CVNormalFirstLin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premna za saradnju i timski rad,  voljna da se dalje usavršava.</w:t>
                            </w:r>
                          </w:p>
                          <w:p>
                            <w:pPr>
                              <w:pStyle w:val="CVNormalFirstLin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GB"/>
                              </w:rPr>
                              <w:t>Posedujem vozačku dozvolu B kategori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6pt;mso-wrap-distance-left:9.05pt;mso-wrap-distance-right:9.05pt;mso-wrap-distance-top:0pt;mso-wrap-distance-bottom:0pt;margin-top:-0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thick" w:color="99336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thick" w:color="99336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thick" w:color="993366"/>
                          <w:lang w:val="en-GB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eastAsia="mk-MK"/>
                        </w:rPr>
                        <w:t xml:space="preserve">-Prekršajni sud u Beogradu, sudijski pripravnik, u trajanju od dve godine,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Latn-RS" w:eastAsia="mk-MK"/>
                        </w:rPr>
                      </w:pPr>
                      <w:r>
                        <w:rPr>
                          <w:rFonts w:eastAsia="Tahoma" w:cs="Tahoma" w:ascii="Tahoma" w:hAnsi="Tahoma"/>
                          <w:lang w:eastAsia="mk-MK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lang w:eastAsia="mk-MK"/>
                        </w:rPr>
                        <w:t>od 2014-2016. godi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eastAsia="mk-MK"/>
                        </w:rPr>
                      </w:pPr>
                      <w:r>
                        <w:rPr>
                          <w:rFonts w:cs="Tahoma" w:ascii="Tahoma" w:hAnsi="Tahoma"/>
                          <w:lang w:val="it-IT" w:eastAsia="mk-MK"/>
                        </w:rPr>
                        <w:t>-Preporuka sudija prekrsajnog suda u Beogradu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2"/>
                          <w:szCs w:val="22"/>
                          <w:lang w:val="it-IT" w:eastAsia="mk-MK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it-IT" w:eastAsia="mk-M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it-IT" w:eastAsia="mk-MK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it-IT" w:eastAsia="mk-MK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thick" w:color="993366"/>
                          <w:lang w:val="sr-Latn-CS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Zvanje: Diplomirani pravni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Položen pravosudni ispit 2017.godi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Fakultet za pravo, javnu upravu i bezbednost, Megatrend univerzitet (2009-2013.)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Srednja ekonomska skola, Loznica (2005-2009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thick" w:color="99336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thick" w:color="993366"/>
                          <w:lang w:val="it-IT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thick" w:color="99336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thick" w:color="99336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Ex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Power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Microsoft Office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thick" w:color="99336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thick" w:color="993366"/>
                          <w:lang w:val="en-GB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thick" w:color="99336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thick" w:color="99336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Govorim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ngleski-osnovno poznavanj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CVNormalFirstLine"/>
                        <w:spacing w:before="0" w:after="0"/>
                        <w:ind w:left="0" w:right="113" w:hanging="0"/>
                        <w:rPr>
                          <w:rFonts w:ascii="Tahoma" w:hAnsi="Tahoma" w:cs="Tahoma"/>
                          <w:sz w:val="22"/>
                          <w:szCs w:val="22"/>
                          <w:u w:val="thick" w:color="99336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thick" w:color="993366"/>
                          <w:lang w:val="en-GB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CVNormalFirstLine"/>
                        <w:spacing w:before="0" w:after="0"/>
                        <w:ind w:left="0" w:right="113" w:hanging="0"/>
                        <w:rPr>
                          <w:rFonts w:ascii="Tahoma" w:hAnsi="Tahoma" w:cs="Tahoma"/>
                          <w:sz w:val="22"/>
                          <w:szCs w:val="22"/>
                          <w:u w:val="thick" w:color="99336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thick" w:color="993366"/>
                          <w:lang w:val="en-GB"/>
                        </w:rPr>
                      </w:r>
                    </w:p>
                    <w:p>
                      <w:pPr>
                        <w:pStyle w:val="CVNormalFirstLine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dgovorna, organizovana i tačna. Komunikativna, vedra, dinamična.</w:t>
                      </w:r>
                    </w:p>
                    <w:p>
                      <w:pPr>
                        <w:pStyle w:val="CVNormalFirstLine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premna za saradnju i timski rad,  voljna da se dalje usavršava.</w:t>
                      </w:r>
                    </w:p>
                    <w:p>
                      <w:pPr>
                        <w:pStyle w:val="CVNormalFirstLine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GB"/>
                        </w:rPr>
                        <w:t>Posedujem vozačku dozvolu B kategorij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 w:color="FF9900"/>
        </w:rPr>
      </w:pPr>
      <w:r>
        <w:rPr/>
        <w:t xml:space="preserve">                </w:t>
      </w:r>
      <w:r>
        <w:rPr>
          <w:u w:val="thick" w:color="FF9900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0:00Z</dcterms:created>
  <dc:creator>Marko Dragicevic</dc:creator>
  <dc:description/>
  <dc:language>en-US</dc:language>
  <cp:lastModifiedBy>Marko</cp:lastModifiedBy>
  <dcterms:modified xsi:type="dcterms:W3CDTF">2018-02-19T15:30:00Z</dcterms:modified>
  <cp:revision>2</cp:revision>
  <dc:subject/>
  <dc:title/>
</cp:coreProperties>
</file>